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实验动物协会入会申请表（团体会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33"/>
        <w:gridCol w:w="518"/>
        <w:gridCol w:w="1260"/>
        <w:gridCol w:w="1249"/>
        <w:gridCol w:w="1260"/>
        <w:gridCol w:w="1222"/>
      </w:tblGrid>
      <w:tr>
        <w:trPr>
          <w:trHeight w:val="4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全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单位性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邮 编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单位网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信箱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与实验动物相关的业务范围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参加其它国内（际）社团组织及任职情况 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希望协会为您提供哪些服务？（对协会工作的建议和要求）</w:t>
            </w:r>
          </w:p>
          <w:p>
            <w:pPr>
              <w:pStyle w:val="Normal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 年   月   日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协会审批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 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复印有效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6:00Z</dcterms:created>
  <dc:creator>Halen</dc:creator>
  <dc:description/>
  <cp:keywords/>
  <dc:language>en-US</dc:language>
  <cp:lastModifiedBy>陈春燕</cp:lastModifiedBy>
  <cp:lastPrinted>2003-12-22T13:41:00Z</cp:lastPrinted>
  <dcterms:modified xsi:type="dcterms:W3CDTF">2017-04-20T00:41:00Z</dcterms:modified>
  <cp:revision>5</cp:revision>
  <dc:subject/>
  <dc:title>江苏省实验动物协会</dc:title>
</cp:coreProperties>
</file>