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实验动物协会入会申请表（个人会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1260"/>
        <w:gridCol w:w="876"/>
        <w:gridCol w:w="902"/>
        <w:gridCol w:w="539"/>
        <w:gridCol w:w="1463"/>
        <w:gridCol w:w="2136"/>
      </w:tblGrid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毕业院校、专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 Unicode MS" w:eastAsia="黑体;SimHei"/>
                <w:szCs w:val="21"/>
              </w:rPr>
              <w:t>现从事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工作经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工作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（可附页）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希望协会为您提供哪些服务？（对协会工作的建议和要求）</w:t>
            </w:r>
          </w:p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 年   月   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协会审批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 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复印有效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6:00Z</dcterms:created>
  <dc:creator>Halen</dc:creator>
  <dc:description/>
  <cp:keywords/>
  <dc:language>en-US</dc:language>
  <cp:lastModifiedBy>陈春燕</cp:lastModifiedBy>
  <cp:lastPrinted>2003-12-22T13:41:00Z</cp:lastPrinted>
  <dcterms:modified xsi:type="dcterms:W3CDTF">2017-04-20T00:37:00Z</dcterms:modified>
  <cp:revision>5</cp:revision>
  <dc:subject/>
  <dc:title>江苏省实验动物协会</dc:title>
</cp:coreProperties>
</file>