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食品药品检定系统能力验证计划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3"/>
        <w:gridCol w:w="2662"/>
        <w:gridCol w:w="2157"/>
        <w:gridCol w:w="2793"/>
        <w:gridCol w:w="1290"/>
        <w:gridCol w:w="2634"/>
      </w:tblGrid>
      <w:tr>
        <w:trPr>
          <w:tblHeader w:val="true"/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测试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可能涉及的测试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测量方法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施时间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施机构及联络信息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预计费用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中沙门氏菌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沙门氏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GB/T 4789.4-2010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检院食品化妆品检定所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-mail: maoxin@nifdc.org.cn</w:t>
            </w:r>
            <w:r>
              <w:rPr>
                <w:rFonts w:cs="宋体" w:ascii="宋体" w:hAnsi="宋体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单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级食品药品检验机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保健食品注册检验机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认可实验室</w:t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保健品中酚酞和西布曲明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酚酞和西布曲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效液相色谱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食品药品监督管理局补充检验方法（批件</w:t>
            </w:r>
            <w:r>
              <w:rPr>
                <w:rFonts w:cs="宋体" w:ascii="宋体" w:hAnsi="宋体"/>
                <w:sz w:val="20"/>
                <w:szCs w:val="20"/>
              </w:rPr>
              <w:t>200600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检院食品化妆品检定所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-mail: maoxin@nifdc.org.cn</w:t>
            </w:r>
            <w:r>
              <w:rPr>
                <w:rFonts w:cs="宋体" w:ascii="宋体" w:hAnsi="宋体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各级食品药品检验机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)</w:t>
            </w:r>
            <w:r>
              <w:rPr>
                <w:rFonts w:ascii="宋体" w:hAnsi="宋体" w:cs="宋体"/>
                <w:sz w:val="20"/>
                <w:szCs w:val="20"/>
              </w:rPr>
              <w:t xml:space="preserve">保健食品注册检验机构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)</w:t>
            </w:r>
            <w:r>
              <w:rPr>
                <w:rFonts w:ascii="宋体" w:hAnsi="宋体" w:cs="宋体"/>
                <w:sz w:val="20"/>
                <w:szCs w:val="20"/>
              </w:rPr>
              <w:t>其他认可实验室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膏霜类化妆品中铬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墨炉原子吸收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CP-AES</w:t>
            </w:r>
            <w:r>
              <w:rPr>
                <w:rFonts w:ascii="宋体" w:hAnsi="宋体" w:cs="宋体"/>
                <w:sz w:val="20"/>
                <w:szCs w:val="20"/>
              </w:rPr>
              <w:t>法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CP-MS</w:t>
            </w:r>
            <w:r>
              <w:rPr>
                <w:rFonts w:ascii="宋体" w:hAnsi="宋体" w:cs="宋体"/>
                <w:sz w:val="20"/>
                <w:szCs w:val="20"/>
              </w:rPr>
              <w:t>法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检院食品化妆品检定所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-mail: maoxin@nifdc.org.cn</w:t>
            </w:r>
            <w:r>
              <w:rPr>
                <w:rFonts w:cs="宋体" w:ascii="宋体" w:hAnsi="宋体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各级食品药品检验机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）化妆品行政许可检验机构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其他认可实验室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杨酸溶出度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溶出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中国药典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0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紫外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可见分光光度法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检院化学药品检定所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-mail: maoxin@nifdc.org.c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)</w:t>
            </w:r>
            <w:r>
              <w:rPr>
                <w:rFonts w:ascii="宋体" w:hAnsi="宋体" w:cs="宋体"/>
                <w:sz w:val="20"/>
                <w:szCs w:val="20"/>
              </w:rPr>
              <w:t>省级食品药品检验机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)</w:t>
            </w:r>
            <w:r>
              <w:rPr>
                <w:rFonts w:ascii="宋体" w:hAnsi="宋体" w:cs="宋体"/>
                <w:sz w:val="20"/>
                <w:szCs w:val="20"/>
              </w:rPr>
              <w:t>总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sz w:val="20"/>
                <w:szCs w:val="20"/>
              </w:rPr>
              <w:t>武警药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机构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成药穿心莲含量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穿心莲内酯、脱水穿心莲内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效液相色谱法  中国药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2010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检院中药检定所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E-mail: maoxin@nifdc.org.c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参加单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各级食品药品检验机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其他认可实验室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医疗器械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稳态输入电流试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稳态输入电流试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GB 9706.1-200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《医用电气设备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分：安全通用要求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检院医疗器械检定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报名联系人：卢大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手机：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010-6709564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010-67054987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pt-BR"/>
              </w:rPr>
              <w:t>E-mail:</w:t>
            </w:r>
            <w:r>
              <w:rPr>
                <w:rFonts w:cs="宋体" w:ascii="宋体" w:hAnsi="宋体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宋体" w:ascii="宋体" w:hAnsi="宋体"/>
                <w:bCs/>
                <w:sz w:val="20"/>
                <w:szCs w:val="20"/>
                <w:lang w:val="pt-BR"/>
              </w:rPr>
              <w:t xml:space="preserve"> ludawei@nifdc.org.c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参加单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国家食药局认定的医疗器械检验机构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动物大鼠血清细小病毒检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鼠细小病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GB/T14926.31-20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《实验动物 大鼠细小病毒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KRV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H-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株）检测方法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检院试验动物资源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报名联系人：王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10-6709540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10-6702818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E-mail: littstar@163.co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免费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动物质量检验机构</w:t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动物小鼠组织样品绿脓杆菌检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脓杆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GB/T14926.17-20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《实验动物 绿脓杆菌检测方法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检院试验动物资源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报名联系人：王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10-6709540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10-6702818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E-mail: littstar@163.co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免费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动物质量检验机构</w:t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动物小鼠组织样品碱性磷酸酶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碱性磷酸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GB/T14927.1-200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《实验动物 近交系小鼠、大鼠生化标记检测法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检院试验动物资源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报名联系人：王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10-6709540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10-6702818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E-mail: littstar@163.co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免费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动物质量检验机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1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样式2"/>
    <w:basedOn w:val="Normal"/>
    <w:qFormat/>
    <w:pPr/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8:00Z</dcterms:created>
  <dc:creator>MC SYSTEM</dc:creator>
  <dc:description/>
  <dc:language>en-US</dc:language>
  <cp:lastModifiedBy>wh</cp:lastModifiedBy>
  <dcterms:modified xsi:type="dcterms:W3CDTF">2013-06-05T02:27:15Z</dcterms:modified>
  <cp:revision>3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