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方正仿宋_GBK" w:hAnsi="方正仿宋_GBK" w:eastAsia="方正仿宋_GBK"/>
          <w:b/>
          <w:b/>
          <w:color w:val="000000"/>
          <w:sz w:val="32"/>
          <w:szCs w:val="32"/>
        </w:rPr>
      </w:pPr>
      <w:r>
        <w:rPr>
          <w:rFonts w:ascii="方正仿宋_GBK" w:hAnsi="方正仿宋_GBK" w:eastAsia="方正仿宋_GBK"/>
          <w:b/>
          <w:color w:val="000000"/>
          <w:sz w:val="32"/>
          <w:szCs w:val="32"/>
        </w:rPr>
        <w:t>年检和绩效考核许可证名单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410"/>
        <w:gridCol w:w="3685"/>
        <w:gridCol w:w="993"/>
        <w:gridCol w:w="1559"/>
      </w:tblGrid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spacing w:val="-4"/>
                <w:kern w:val="0"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许可证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C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07-00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京亚东实验动物研究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京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参加年检和绩效考核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C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08-00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乾元浩生物股份有限公司南京生物药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京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C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08-00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乾元浩生物股份有限公司南京生物药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京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C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08-00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京医科大学实验动物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京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C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10-0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京大学模式动物研究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京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SC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10-00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京安立默科技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京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Y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07-00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京康海药业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京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Y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08-00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东南大学公共卫生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京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Y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08-0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京正大天晴制药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京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Y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08-00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京医科大学实验动物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京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Y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08-00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金思特科技（南京）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京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Y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08-0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金思特科技（南京）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京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SY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08-0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京新百药业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京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Y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09-00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省食品药品检验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京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Y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09-00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医学科学院皮肤病研究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京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Y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09-00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长澳医药科技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京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Y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09-00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京医科大学附属南京第一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京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Y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09-0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鼎泰药物研究有限公司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鼎泰国际毒理研究中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京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Y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09-0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京大学医学院附属鼓楼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京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Y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10-00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京大学模式动物研究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京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Y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10-00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东南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京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Y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10-00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省农业科学院兽医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京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Y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10-0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京中医药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京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Y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10-00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京天邦生物科技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京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Y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10-00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康缘药业股份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京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Y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10-00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奥赛康药业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京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Y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11-00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金陵药业股份有限公司南京金陵制药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京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Y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11-00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金陵药业股份有限公司南京金陵制药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京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Y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11-00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乾元浩生物股份有限公司南京生物药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京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Y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11-0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乾元浩生物股份有限公司南京生物药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京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Y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11-00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省中医药研究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京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Y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11-0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省中医药研究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京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SY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11-0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省中医药研究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京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C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09-00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无锡市惠山江南实验动物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无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Y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08-00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四环生物股份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无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Y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08-00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华瑞制药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无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Y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08-0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省无锡药品检验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无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spacing w:val="-4"/>
                <w:kern w:val="0"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许可证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Y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08-0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南农高科技股份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无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参加年检和绩效考核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SY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08-0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省原子医学研究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无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Y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09-0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金丝利药业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无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Y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09-0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阴迈康德华医药科技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无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Y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10-0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华裕（无锡）制药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无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Y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10-00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罗益（无锡）生物制药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无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Y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11-00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兰诺生物技术无锡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无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Y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11-00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南农高科技股份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无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C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08-00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万邦生化医药股份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徐州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C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08-00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邳州市东方养殖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徐州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C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10-00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徐州医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徐州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Y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07-00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徐州莱恩药业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徐州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Y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07-00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康宝制药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徐州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Y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07-00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万邦生化医药股份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徐州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Y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08-0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万邦生化医药股份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徐州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Y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09-00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徐州莱恩药业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徐州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Y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09-00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徐州市第五制药厂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徐州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Y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10-00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徐州医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徐州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Y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08-00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康普药业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Y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08-0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兰陵制药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Y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09-00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金远药业制造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Y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09-0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同泰生物药业科技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Y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11-0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省常州药品检验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Y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11-00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省常州药品检验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Y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11-00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环境检测中心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Y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11-00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环境检测中心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Y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11-0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通用药业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Y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11-00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康迪医用吻合器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C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07-00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苏州新区枫桥实验动物笼具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苏州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C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07-00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苏州高新区镇湖实验动物科技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苏州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C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08-0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苏州艾可林净化设备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苏州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C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08-00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苏州新区枫桥净化设备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苏州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C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09-0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苏州市工业园区爱尔麦特科技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苏州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C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09-00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苏州新区教育实验动物笼具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苏州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C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09-00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苏州市嘉宏金属科技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苏州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SC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10-00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spacing w:val="-16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16"/>
                <w:kern w:val="0"/>
                <w:sz w:val="24"/>
              </w:rPr>
              <w:t>苏州猴皇动物实验设备科技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苏州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C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11-0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吴江市田宇生物科技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苏州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Y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08-0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省苏州药品检验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苏州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Y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09-0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苏州药明康德新药开发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苏州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Y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09-00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苏州二叶制药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苏州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Y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09-00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24"/>
              </w:rPr>
              <w:t>中美冠科生物技术（太仓）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苏州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Y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09-00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熟雷允上制药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苏州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spacing w:val="-4"/>
                <w:kern w:val="0"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许可证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Y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09-00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吴中医药集团有限公司苏州中凯生物制药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苏州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参加年检和绩效考核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Y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10-00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苏州西山中科实验动物有限公司</w:t>
            </w:r>
            <w:r>
              <w:rPr>
                <w:rFonts w:eastAsia="仿宋_GB2312"/>
                <w:color w:val="000000"/>
                <w:spacing w:val="-10"/>
                <w:kern w:val="0"/>
                <w:sz w:val="24"/>
              </w:rPr>
              <w:t>（苏州药物安全性评价研究中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苏州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Y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10-00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家港市华天药业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苏州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Y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11-00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苏州圣苏新药开发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苏州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Y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11-0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苏州圣苏新药开发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苏州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SY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11-0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spacing w:val="-16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16"/>
                <w:kern w:val="0"/>
                <w:sz w:val="24"/>
              </w:rPr>
              <w:t>苏州西山中科药物研究开发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苏州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Y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11-0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spacing w:val="-16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16"/>
                <w:kern w:val="0"/>
                <w:sz w:val="24"/>
              </w:rPr>
              <w:t>苏州西山中科药物研究开发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苏州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Y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11-00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spacing w:val="-16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16"/>
                <w:kern w:val="0"/>
                <w:sz w:val="24"/>
              </w:rPr>
              <w:t>昭衍（苏州）新药研究中心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苏州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Y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11-00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spacing w:val="-16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16"/>
                <w:kern w:val="0"/>
                <w:sz w:val="24"/>
              </w:rPr>
              <w:t>昭衍（苏州）新药研究中心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苏州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Y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11-00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苏州圣苏新药开发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苏州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Y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11-00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吴中医药集团有限公司苏州中凯生物制药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苏州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SC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08-00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通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通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Y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07-00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威世药业（如皋）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通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Y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08-00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通出入境检验检疫局检验检疫综合技术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通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Y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11-00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威世药业（如皋）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通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Y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11-00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威世药业（如皋）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通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Y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07-00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省连云港药品检验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连云港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Y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09-0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正大天晴药业股份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连云港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Y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11-0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康缘药业股份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连云港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Y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11-0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康缘药业股份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连云港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Y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08-00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润邦药业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淮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Y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08-0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涟水制药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淮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Y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11-00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安格药业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淮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Y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11-0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省淮安药品检验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淮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Y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11-0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省淮安药品检验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淮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Y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09-0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正大丰海制药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盐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Y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11-0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亚邦生缘药业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盐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Y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11-0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亚邦生缘药业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盐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C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08-00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扬州大学比较医学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扬州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C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08-0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扬州四方实验动物科技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扬州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C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08-0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联环药业集团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扬州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C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08-00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扬州一洋制药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扬州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Y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08-0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扬州优邦生物制药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扬州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Y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09-00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上海新亚药业高邮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扬州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Y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09-0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省扬州药品检验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扬州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Y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11-0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扬州威克生物工程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扬州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Y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11-0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扬州威克生物工程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扬州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C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09-00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镇江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spacing w:val="-4"/>
                <w:kern w:val="0"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许可证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Y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07-00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省镇江药品检验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镇江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参加年检和绩效考核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Y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08-0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镇江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Y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10-00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镇江恒新药业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镇江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Y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08-0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济川制药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泰州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highlight w:val="darkYellow"/>
              </w:rPr>
            </w:pPr>
            <w:r>
              <w:rPr>
                <w:rFonts w:eastAsia="仿宋_GB2312"/>
                <w:color w:val="000000"/>
                <w:kern w:val="0"/>
                <w:sz w:val="24"/>
                <w:highlight w:val="darkYellow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C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12-00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金陵种兔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京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只参加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绩效考核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Y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11-00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京农业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京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Y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12-00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先声药物研究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京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Y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12-00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先声药物研究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京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Y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12-00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药科大学（药学院转化医学实验室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京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Y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12-00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京市食品药品检验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京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Y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12-00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京市食品药品检验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京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Y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12-0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省产品质量监督检验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京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Y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12-0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省医疗器械检验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京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Y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12-0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省医疗器械检验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京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Y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12-00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药科大学药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京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Y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12-00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省疾病预防控制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京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Y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12-00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省疾病预防控制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京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Y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12-00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乾元浩生物股份有限公司南京生物药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京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Y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12-00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乾元浩生物股份有限公司南京生物药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京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Y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12-00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京医科大学卫生分析检测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京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Y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12-00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京医科大学卫生分析检测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京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Y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12-00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京中医药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京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Y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12-00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省食品药品检验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京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Y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12-00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省食品药品检验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京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Y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12-0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南大学（食品学院动物中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无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Y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12-00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南大学（食品学院动物中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无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Y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12-00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罗益（无锡）生物制药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无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Y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12-0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4"/>
              </w:rPr>
              <w:t>无锡济民可信山禾药业股份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无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Y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12-0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4"/>
              </w:rPr>
              <w:t>无锡济民可信山禾药业股份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无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Y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12-00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省血吸虫病防治研究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无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Y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12-00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省血吸虫病防治研究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无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Y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12-00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徐州医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徐州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C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11-00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卡文斯实验动物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Y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11-00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卡文斯实验动物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Y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12-0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先声卫科生物制药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C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12-0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4"/>
              </w:rPr>
              <w:t>苏州猴皇动物实验设备科技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苏州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C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12-00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18"/>
                <w:kern w:val="0"/>
                <w:sz w:val="24"/>
              </w:rPr>
              <w:t>苏州工业园区唯亭姑秀实验动物设备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苏州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C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12-00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苏州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苏州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C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12-0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苏州市苏杭科技器材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苏州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Y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12-00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熟雷允上制药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苏州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Y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12-00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苏州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苏州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spacing w:val="-4"/>
                <w:kern w:val="0"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许可证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Y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11-00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通通大化学物安全性评价中心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只参加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绩效考核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Y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11-00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通通大化学物安全性评价中心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通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Y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12-00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通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通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Y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12-00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通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通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Y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12-0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正大天晴药业股份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连云港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Y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12-0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恒瑞医药股份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连云港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Y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12-0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恒瑞医药股份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连云港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C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12-00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扬州大学比较医学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扬州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Y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12-00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上海新亚药业高邮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扬州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Y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12-0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扬州一洋制药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扬州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Y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12-0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省扬州药品检验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扬州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Y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12-0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扬州威克生物工程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扬州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Y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12-0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扬州威克生物工程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扬州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Y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12-0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扬州中宝制药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扬州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Y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12-00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扬州大学比较医学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扬州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Y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12-00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苏中药业集团股份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泰州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Y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12-0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苏中药业集团股份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泰州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C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11-00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泰州泰和生物科技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泰州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Y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12-00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沃森生物技术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泰州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YXK(</w:t>
            </w: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</w:rPr>
              <w:t>)2012-00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沃森生物技术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泰州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生产</w:t>
            </w:r>
            <w:r>
              <w:rPr>
                <w:rFonts w:eastAsia="仿宋_GB2312"/>
                <w:color w:val="000000"/>
                <w:spacing w:val="-10"/>
                <w:sz w:val="24"/>
              </w:rPr>
              <w:t>:</w:t>
            </w:r>
            <w:r>
              <w:rPr>
                <w:rFonts w:eastAsia="仿宋_GB2312"/>
                <w:color w:val="000000"/>
                <w:spacing w:val="-10"/>
                <w:sz w:val="24"/>
              </w:rPr>
              <w:t>普通级（兔、豚鼠</w:t>
            </w:r>
            <w:r>
              <w:rPr>
                <w:rFonts w:eastAsia="仿宋_GB2312"/>
                <w:color w:val="000000"/>
                <w:spacing w:val="-10"/>
                <w:sz w:val="24"/>
              </w:rPr>
              <w:t>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京市江宁区青龙山动物繁殖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京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许可证办理中，只参加绩效考核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使用</w:t>
            </w:r>
            <w:r>
              <w:rPr>
                <w:rFonts w:eastAsia="仿宋_GB2312"/>
                <w:color w:val="000000"/>
                <w:sz w:val="24"/>
              </w:rPr>
              <w:t>:</w:t>
            </w:r>
            <w:r>
              <w:rPr>
                <w:rFonts w:eastAsia="仿宋_GB2312"/>
                <w:color w:val="000000"/>
                <w:sz w:val="24"/>
              </w:rPr>
              <w:t>普通级（兔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猫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京长澳制药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京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使用</w:t>
            </w:r>
            <w:r>
              <w:rPr>
                <w:rFonts w:eastAsia="仿宋_GB2312"/>
                <w:color w:val="000000"/>
                <w:sz w:val="24"/>
              </w:rPr>
              <w:t>:</w:t>
            </w:r>
            <w:r>
              <w:rPr>
                <w:rFonts w:eastAsia="仿宋_GB2312"/>
                <w:color w:val="000000"/>
                <w:sz w:val="24"/>
              </w:rPr>
              <w:t>普通级（兔、</w:t>
            </w:r>
            <w:r>
              <w:rPr>
                <w:rFonts w:eastAsia="仿宋_GB2312"/>
                <w:color w:val="000000"/>
                <w:sz w:val="24"/>
              </w:rPr>
              <w:t>豚</w:t>
            </w:r>
            <w:r>
              <w:rPr>
                <w:rFonts w:eastAsia="仿宋_GB2312"/>
                <w:color w:val="000000"/>
                <w:sz w:val="24"/>
              </w:rPr>
              <w:t>鼠、金黄地鼠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省中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京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pacing w:val="-20"/>
                <w:sz w:val="24"/>
              </w:rPr>
              <w:t>使用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: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普通级（大鼠、小鼠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省中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京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使用</w:t>
            </w:r>
            <w:r>
              <w:rPr>
                <w:rFonts w:eastAsia="仿宋_GB2312"/>
                <w:color w:val="000000"/>
                <w:sz w:val="24"/>
              </w:rPr>
              <w:t>:</w:t>
            </w:r>
            <w:r>
              <w:rPr>
                <w:rFonts w:eastAsia="仿宋_GB2312"/>
                <w:color w:val="000000"/>
                <w:sz w:val="24"/>
              </w:rPr>
              <w:t>普通级（兔、猫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鹏鹞药业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无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使用</w:t>
            </w:r>
            <w:r>
              <w:rPr>
                <w:rFonts w:eastAsia="仿宋_GB2312"/>
                <w:color w:val="000000"/>
                <w:sz w:val="24"/>
              </w:rPr>
              <w:t>:</w:t>
            </w:r>
            <w:r>
              <w:rPr>
                <w:rFonts w:eastAsia="仿宋_GB2312"/>
                <w:color w:val="000000"/>
                <w:sz w:val="24"/>
              </w:rPr>
              <w:t>普通级（兔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省原子医学研究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无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pacing w:val="-10"/>
                <w:sz w:val="24"/>
              </w:rPr>
              <w:t>使用</w:t>
            </w:r>
            <w:r>
              <w:rPr>
                <w:rFonts w:eastAsia="仿宋_GB2312"/>
                <w:color w:val="000000"/>
                <w:spacing w:val="-10"/>
                <w:sz w:val="24"/>
              </w:rPr>
              <w:t>:</w:t>
            </w:r>
            <w:r>
              <w:rPr>
                <w:rFonts w:eastAsia="仿宋_GB2312"/>
                <w:color w:val="000000"/>
                <w:spacing w:val="-10"/>
                <w:sz w:val="24"/>
              </w:rPr>
              <w:t>普通级（兔、豚鼠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恩华药业股份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徐州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生产</w:t>
            </w:r>
            <w:r>
              <w:rPr>
                <w:rFonts w:eastAsia="仿宋_GB2312"/>
                <w:color w:val="000000"/>
                <w:sz w:val="24"/>
              </w:rPr>
              <w:t>:</w:t>
            </w:r>
            <w:r>
              <w:rPr>
                <w:rFonts w:eastAsia="仿宋_GB2312"/>
                <w:color w:val="000000"/>
                <w:sz w:val="24"/>
              </w:rPr>
              <w:t>普通笼器具（鼠、豚鼠、兔、犬）净化笼器具（</w:t>
            </w:r>
            <w:r>
              <w:rPr>
                <w:rFonts w:eastAsia="仿宋_GB2312"/>
                <w:color w:val="000000"/>
                <w:sz w:val="24"/>
              </w:rPr>
              <w:t>IVC</w:t>
            </w:r>
            <w:r>
              <w:rPr>
                <w:rFonts w:eastAsia="仿宋_GB2312"/>
                <w:color w:val="000000"/>
                <w:sz w:val="24"/>
              </w:rPr>
              <w:t>、隔离器、层流架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4"/>
              </w:rPr>
              <w:t>苏州市冯氏实验动物设备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苏州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</w:rPr>
              <w:t>使用</w:t>
            </w:r>
            <w:r>
              <w:rPr>
                <w:rFonts w:eastAsia="仿宋_GB2312"/>
                <w:color w:val="000000"/>
                <w:sz w:val="24"/>
              </w:rPr>
              <w:t>:</w:t>
            </w:r>
            <w:r>
              <w:rPr>
                <w:rFonts w:eastAsia="仿宋_GB2312"/>
                <w:color w:val="000000"/>
                <w:sz w:val="24"/>
              </w:rPr>
              <w:t>普通</w:t>
            </w:r>
            <w:r>
              <w:rPr>
                <w:rFonts w:eastAsia="仿宋_GB2312"/>
                <w:color w:val="000000"/>
                <w:sz w:val="24"/>
              </w:rPr>
              <w:t>级</w:t>
            </w:r>
            <w:r>
              <w:rPr>
                <w:rFonts w:eastAsia="仿宋_GB2312"/>
                <w:color w:val="000000"/>
                <w:sz w:val="24"/>
              </w:rPr>
              <w:t>（兔、豚鼠、猫、猪、犬、猴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苏州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苏州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pacing w:val="-10"/>
                <w:sz w:val="24"/>
              </w:rPr>
              <w:t>使用</w:t>
            </w:r>
            <w:r>
              <w:rPr>
                <w:rFonts w:eastAsia="仿宋_GB2312"/>
                <w:color w:val="000000"/>
                <w:spacing w:val="-10"/>
                <w:sz w:val="24"/>
              </w:rPr>
              <w:t>:</w:t>
            </w:r>
            <w:r>
              <w:rPr>
                <w:rFonts w:eastAsia="仿宋_GB2312"/>
                <w:color w:val="000000"/>
                <w:spacing w:val="-10"/>
                <w:sz w:val="24"/>
              </w:rPr>
              <w:t>普通级（兔、豚鼠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神龙药业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盐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使用</w:t>
            </w:r>
            <w:r>
              <w:rPr>
                <w:rFonts w:eastAsia="仿宋_GB2312"/>
                <w:color w:val="000000"/>
                <w:sz w:val="24"/>
              </w:rPr>
              <w:t>:</w:t>
            </w:r>
            <w:r>
              <w:rPr>
                <w:rFonts w:eastAsia="仿宋_GB2312"/>
                <w:color w:val="000000"/>
                <w:sz w:val="24"/>
              </w:rPr>
              <w:t>普通级（兔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长江药业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盐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sectPr>
      <w:type w:val="nextPage"/>
      <w:pgSz w:w="11906" w:h="16838"/>
      <w:pgMar w:left="1588" w:right="1474" w:gutter="0" w:header="0" w:top="1531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01:00Z</dcterms:created>
  <dc:creator>单斌</dc:creator>
  <dc:description/>
  <cp:keywords/>
  <dc:language>en-US</dc:language>
  <cp:lastModifiedBy>雨林木风</cp:lastModifiedBy>
  <dcterms:modified xsi:type="dcterms:W3CDTF">2012-11-19T02:37:00Z</dcterms:modified>
  <cp:revision>12</cp:revision>
  <dc:subject/>
  <dc:title>附件2：</dc:title>
</cp:coreProperties>
</file>