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实验动物配合饲料、笼器具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申请检测委托书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  <w:sz w:val="24"/>
        </w:rPr>
        <w:t xml:space="preserve">委托书号（    ）          号                          </w:t>
      </w:r>
      <w:r>
        <w:rPr/>
        <w:t xml:space="preserve"> 委托日期  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440"/>
        <w:gridCol w:w="1260"/>
        <w:gridCol w:w="360"/>
        <w:gridCol w:w="1260"/>
        <w:gridCol w:w="1368"/>
      </w:tblGrid>
      <w:tr>
        <w:trPr>
          <w:trHeight w:val="4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品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型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动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生产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委托检测单位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品包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号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检品</w:t>
            </w:r>
          </w:p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检量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依 据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样品余样处理方式：□退样（自报告书发出之日起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内自取，逾期作自动放弃）</w:t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退样</w:t>
            </w:r>
          </w:p>
        </w:tc>
      </w:tr>
      <w:tr>
        <w:trPr>
          <w:trHeight w:val="608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委托单位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委    托    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地          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电  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atLeast" w:line="48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8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检测须知：</w:t>
      </w:r>
    </w:p>
    <w:p>
      <w:pPr>
        <w:pStyle w:val="Normal"/>
        <w:spacing w:lineRule="exac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填写本检测委托书，办理委托手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样品的取样应有代表性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按本站的要求，提供必要的资料和自检数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委托人如对检测结果持不同看法，应于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天内提出申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地址：南京市北京西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江苏省药品检验所内，邮编：</w:t>
      </w:r>
      <w:r>
        <w:rPr>
          <w:sz w:val="24"/>
        </w:rPr>
        <w:t>210008</w:t>
      </w:r>
    </w:p>
    <w:p>
      <w:pPr>
        <w:pStyle w:val="Normal"/>
        <w:spacing w:lineRule="exact" w:line="400"/>
        <w:ind w:left="960" w:hanging="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sz w:val="24"/>
        </w:rPr>
        <w:t>025-86631803</w:t>
      </w: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sz w:val="24"/>
        </w:rPr>
        <w:t>025-86631803</w:t>
      </w:r>
    </w:p>
    <w:sectPr>
      <w:headerReference w:type="default" r:id="rId2"/>
      <w:type w:val="nextPage"/>
      <w:pgSz w:w="11906" w:h="16838"/>
      <w:pgMar w:left="108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5:00Z</dcterms:created>
  <dc:creator>hx</dc:creator>
  <dc:description/>
  <cp:keywords/>
  <dc:language>en-US</dc:language>
  <cp:lastModifiedBy>User</cp:lastModifiedBy>
  <cp:lastPrinted>2012-03-21T15:11:00Z</cp:lastPrinted>
  <dcterms:modified xsi:type="dcterms:W3CDTF">2012-04-18T07:15:00Z</dcterms:modified>
  <cp:revision>2</cp:revision>
  <dc:subject/>
  <dc:title>江苏省实验动物质量检测二站</dc:title>
</cp:coreProperties>
</file>