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实验动物设施设计收费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一普通环境：设计费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万元。设计项目包括：主要设备材料表、平面分割示意图、上下水位置平面布置图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一屏障环境：设计费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。设计项目包括：主要设备材料表、平面分割示意图、吊顶层高示意图、风口平面布置图、送风管路平面布置图、回排风管路平面布置图、系统风量平衡表、空调送回排风系统图、空调箱大样图、照明灯具平面布线图、技术夹层灯具布置图、配电柜电原理图、上下水位置平面图、空调设备布置图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普通环境和屏障环境混合设施：</w:t>
      </w:r>
      <w:r>
        <w:rPr>
          <w:sz w:val="28"/>
          <w:szCs w:val="28"/>
        </w:rPr>
        <w:t>28000</w:t>
      </w:r>
      <w:r>
        <w:rPr>
          <w:sz w:val="28"/>
          <w:szCs w:val="28"/>
        </w:rPr>
        <w:t>元。设计项目包括：主要设备材料表、平面分割示意图、吊顶层高示意图、风口平面布置图、送风管路平面布置图、回排风管路平面布置图、系统风量平衡表、空调送回排风系统图、空调箱大样图、照明灯具平面布线图、技术夹层灯具布置图、配电柜电原理图、上下水位置平面图、空调设备布置图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设施结构比较复杂、设计难度比较大的实验动物设施设计项目，视情况加收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设计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净化监理：费用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万元，应各单位需要收取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江苏省实验动物协会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46:00Z</dcterms:created>
  <dc:creator>张维祥</dc:creator>
  <dc:description/>
  <cp:keywords/>
  <dc:language>en-US</dc:language>
  <cp:lastModifiedBy>徐欣</cp:lastModifiedBy>
  <dcterms:modified xsi:type="dcterms:W3CDTF">2007-06-29T07:37:00Z</dcterms:modified>
  <cp:revision>7</cp:revision>
  <dc:subject/>
  <dc:title/>
</cp:coreProperties>
</file>